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ИЦ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4 г.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Сертолово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 Установить на территории МО Сертолово ставку земельного налога, исходя из кадастровой стоимости земельного участка в следующих размерах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1.  0,3 процента в отношении земельных участков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tabs>
          <w:tab w:val="clear" w:pos="708"/>
          <w:tab w:val="left" w:pos="567" w:leader="none"/>
        </w:tabs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1,5 процента в отношении прочих земельных участков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четные периоды по налогу для налогоплательщиков - организаций устанавливаются Налоговым кодексом Российской Федерации.</w:t>
        <w:tab/>
      </w:r>
    </w:p>
    <w:p>
      <w:pPr>
        <w:pStyle w:val="Style20"/>
        <w:tabs>
          <w:tab w:val="clear" w:pos="708"/>
          <w:tab w:val="left" w:pos="567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астоящее решение подлежит опубликованию (обнародованию) в газете «Петербургский рубеж» и вступает в силу с 1 января 2025 года, но не ранее чем по истечении одного месяца со дня его официального опубликования и не ранее 1 числа очередного налогового периода по нало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 дня вступления в силу настоящего решения признать утратившими силу решения совета депутатов от 23.11.2021 № 35 «Об установлении земельного налога на территории МО Сертолово», от 21.02.2023 №4 «О внесении изменений в решение совета депутатов МО Сертолово от 23.11.2021 № 35 «Об установлении земельного налога на территории МО Сертолов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разместить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6&amp;date=13.11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1:00Z</dcterms:created>
  <dc:creator>Татьяна Николаевна</dc:creator>
  <dc:description/>
  <cp:keywords/>
  <dc:language>en-US</dc:language>
  <cp:lastModifiedBy>совет депутатов</cp:lastModifiedBy>
  <cp:lastPrinted>2024-11-27T15:54:00Z</cp:lastPrinted>
  <dcterms:modified xsi:type="dcterms:W3CDTF">2024-11-27T12:55:00Z</dcterms:modified>
  <cp:revision>61</cp:revision>
  <dc:subject/>
  <dc:title> </dc:title>
</cp:coreProperties>
</file>